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работе с обращениями граждан в МТУ Ростехнадзора </w:t>
        <w:br/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 Межрегиональное технологическое управление Федеральной службы по экологическому, технологическому </w:t>
        <w:br/>
        <w:t xml:space="preserve">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361 обращение гражда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ти Интернет поступило 210 обращений, что составляет (58,1%) </w:t>
        <w:br/>
        <w:t xml:space="preserve">от общего количества обращен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наиболее часто поднимались вопросы, связанные с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44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28,5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 xml:space="preserve">и газопотребления (5,5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22%)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руководителем и его заместителями в отчетном периоде не осуществлялся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ых жалоб на недостатки в организации деятельности, </w:t>
        <w:br/>
        <w:t xml:space="preserve">а также заявлений и жалоб на действия инспекторского состава </w:t>
        <w:br/>
        <w:t>МТУ Ростехнадзора 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инструкторско-методические занятия </w:t>
        <w:br/>
        <w:t xml:space="preserve">с изучением законодательных и нормативных актов с должностными лицами, ответственными за работу с обращениями граждан не проводили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ричин и условий, способствующих повышенной активности обращений граждан и юридических лиц по вопросам, решение которых относится к компетенции Управления, проводятся следующие мероприяти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сайте Управления размещается справочная информация о работе </w:t>
        <w:br/>
        <w:t>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проведенному анализу за I квартал 2021 г. в сравнении</w:t>
        <w:br/>
        <w:t xml:space="preserve"> с аналогичным периодом 2020 года, количество поступивших обращений увеличило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ыми лицами, ответственными за работу с обращениями, ведется работа в части оперативности и полноты содержания, подготавливаемых заявителям ответов для исключения повторных обращений. Особое внимание уделяется соблюдению требований Федерального закона от 2 мая 2006 г.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х обсуждений с подконтрольными субъектами за отчетный период в Управлении не проводило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граждан в Приемной Президента Российской Федерации по приему граждан (г. Москва, ул. Ильинка, д. 23/16, подъезд 10), </w:t>
        <w:br/>
        <w:t>руководителем Управления состоится 27 мая 2021 г. с 10 часов</w:t>
        <w:br/>
        <w:t>по московскому времен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sz w:val="28"/>
                <w:szCs w:val="28"/>
              </w:rPr>
              <w:t>М.А. Чеуз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1:00Z</dcterms:created>
  <dc:creator>Савостицкий</dc:creator>
  <dc:description/>
  <cp:keywords/>
  <dc:language>en-US</dc:language>
  <cp:lastModifiedBy>Чуваева Юлия Николаевна</cp:lastModifiedBy>
  <cp:lastPrinted>2021-01-14T15:13:00Z</cp:lastPrinted>
  <dcterms:modified xsi:type="dcterms:W3CDTF">2021-04-14T10:52:00Z</dcterms:modified>
  <cp:revision>3</cp:revision>
  <dc:subject/>
  <dc:title>                                                  </dc:title>
</cp:coreProperties>
</file>